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дующая МБДОУ «ЦРР - д/с №36</w:t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акова Т.Т.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» «__________»  «________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Аналитический отчет о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педагога-психолога Борисовой Оксаны Анатол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за 2016/2017учебный год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г. Альметьевск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Аналитический отчет о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едагога-психолога Борисовой Оксаны Анатольев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за 2016/2017учебный год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left="1080" w:firstLine="5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 организационно-методическом плане деятельность педагога-психолога в 2016-2017 учебном году строилась в соответствии с утверждённым годовым планом, направлениями работы МБДОУ “ЦРР-детский сад № 36” и должностными обязанност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Основные задачи работы МБДОУ “ЦРР-детский сад № 36”:</w:t>
      </w:r>
    </w:p>
    <w:p>
      <w:pPr>
        <w:pStyle w:val="Standard"/>
        <w:rPr/>
      </w:pPr>
      <w:r>
        <w:rPr>
          <w:iCs/>
          <w:sz w:val="28"/>
          <w:szCs w:val="28"/>
          <w:lang w:val="tt-RU"/>
        </w:rPr>
        <w:t>1.</w:t>
      </w:r>
      <w:r>
        <w:rPr>
          <w:iCs/>
          <w:sz w:val="28"/>
          <w:szCs w:val="28"/>
        </w:rPr>
        <w:t xml:space="preserve">Продолжать работу по повышению качества обучения детей двум государственным языкам РТ  </w:t>
      </w:r>
    </w:p>
    <w:p>
      <w:pPr>
        <w:pStyle w:val="Standard"/>
        <w:rPr>
          <w:iCs/>
          <w:sz w:val="28"/>
          <w:szCs w:val="28"/>
        </w:rPr>
      </w:pPr>
      <w:r>
        <w:rPr>
          <w:iCs/>
          <w:sz w:val="28"/>
          <w:szCs w:val="28"/>
        </w:rPr>
        <w:t>через систему преемственности ФГОС дошкольного и начального образования.</w:t>
      </w:r>
    </w:p>
    <w:p>
      <w:pPr>
        <w:pStyle w:val="Standard"/>
        <w:rPr>
          <w:iCs/>
          <w:sz w:val="28"/>
          <w:szCs w:val="28"/>
        </w:rPr>
      </w:pPr>
      <w:r>
        <w:rPr>
          <w:sz w:val="28"/>
          <w:szCs w:val="28"/>
          <w:lang w:val="tt-RU"/>
        </w:rPr>
        <w:t xml:space="preserve">2. </w:t>
      </w:r>
      <w:r>
        <w:rPr>
          <w:sz w:val="28"/>
          <w:szCs w:val="28"/>
        </w:rPr>
        <w:t xml:space="preserve">Совершенствование педагогического мастерства педагогов по формированию у дошкольников экологической культуры и сознательного отношения к природе через проектную деятельность. 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rPr/>
      </w:pPr>
      <w:r>
        <w:rPr>
          <w:sz w:val="28"/>
          <w:szCs w:val="28"/>
          <w:lang w:val="tt-RU"/>
        </w:rPr>
        <w:t xml:space="preserve">3. </w:t>
      </w:r>
      <w:r>
        <w:rPr>
          <w:sz w:val="28"/>
          <w:szCs w:val="28"/>
        </w:rPr>
        <w:t>Формирование социально-нравственных ориентиров старших дошкольников через антикоррупционное воспитание в условиях реализации  ФГОС ДО.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4. Развитие творческих способностей детей через театрализован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сновные цели деятель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условий для сохранения и укрепления психологического здоровья участников образовательного процесс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етодическая тем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трудничество  педагога-психолога  и семьи  в психологической готовности детей к школьному обучению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снов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особствовать укреплению психического здоровья детей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 Обучение дошкольников способам преодоления трудностей, способам регулирования своих эмоций и поведения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 Налаживание взаимодействия и взаимопонимания между участниками педагогическ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йствовать личностному и интеллектуальному развитию воспитанников на каждом возрастном этапе развития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вать отношения в коллективе, максимально благоприятные для продуктивной работы в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особствовать психолого-педагогическому просвещению родителей и воспита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ind w:left="162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енный ана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27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  <w:gridCol w:w="3240"/>
      </w:tblGrid>
      <w:tr>
        <w:trPr>
          <w:trHeight w:val="263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дивидуальных обслед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1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дивидуальных консульт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176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1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дивидуальных обслед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117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1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1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19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овых обслед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17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1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1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овых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еть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</w:tr>
      <w:tr>
        <w:trPr>
          <w:trHeight w:val="57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1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1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еминаров, лекций, бес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76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1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енный ана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977"/>
        <w:gridCol w:w="2410"/>
        <w:gridCol w:w="40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ая методика,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ий ито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4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етей 2 младшей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няя диагностика умственного разви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Стребел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ха»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ш»№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о 52 ребён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– 49 детей (94.2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– 2 детей (3.8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– 0 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- 1 детей (1.9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етей  средней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лена педагогами-психологами города Альметьевск на основе методик автор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елошистая А.В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рцинковская Т.Д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каченко Т.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Шарохина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уга»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солнух»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кольчик» №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ость»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о 95 дет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Методика «Найди и вычерк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разви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ше среднего уровень разви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уровень разви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средне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разви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ка «Дом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разви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разви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развития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етоди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«Нарисуй дожд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разви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уровень разви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разви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«Счёт и счётные оп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разви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разви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уровень развития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ик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Кто, где жив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разви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разви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разви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ик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лишний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разви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разви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уровень развития 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реб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одика «Зрительная памя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разви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уровень разви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уровень развит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реб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Фонематическое воспри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разви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разви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развития: 60 дет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етей  старшей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лена педагогами-психологами города Альметьевск на основе методик автор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елошистая А.В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рцинковская Т.Д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каченко Т.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Шарохина В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бакча» №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» №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ток» №4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одика «Интеллектуальные табл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разви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разви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разви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одик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единим точк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разви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разви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разви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«Счёт и счётные операц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развития: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разви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разви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ик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ситуация аналитико-синтетической деятельност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разви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разви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уровень разви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ик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лишний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разви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разви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уровень разви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 реб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одика «Зрительная памя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разви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уровень разви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уровень разви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реб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 предметы на один зву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реб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разви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уровень разви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тей</w:t>
            </w:r>
          </w:p>
        </w:tc>
      </w:tr>
      <w:tr>
        <w:trPr>
          <w:trHeight w:val="34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тартовой готовности детей к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анный специалистами «Центра психолого-медико-социального сопровожд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лбакча» №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афорик» №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 №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ка» №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о в октябре 89 ребё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ий уровень – 29 детей (32.6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ий уровень – 20 детей (22.5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е среднего  –21 детей (23.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ий – 19 детей (21.3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о в апреле 92 ребё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ий уровень – 83 детей (90.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ий уровень – 8 детей (8.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е среднего  –1 детей (1.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ий – 0 детей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профил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нятия с детьми среднего дошкольного возр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сихолога с детьми 4 – 5 лет в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Солш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Трясорукова Т.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солнух»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кольчик» №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ость»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повысили психоэмоцио</w:t>
              <w:softHyphen/>
              <w:t>нальную устойчивость, положительно повлияли на разви</w:t>
              <w:softHyphen/>
              <w:t>тие активности, работоспособности, само регуляцию, сфор</w:t>
              <w:softHyphen/>
              <w:t>мировали базовые качества интеллектуальной продуктив</w:t>
              <w:softHyphen/>
              <w:t xml:space="preserve">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нятия с детьми старшего дошкольного возр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сихолога с детьми 5 – 6 л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Добро пожаловать в сказочный мир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 С. Ши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упп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бакча» №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» №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ток» №4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детей прошедших программу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вития творческого потенциа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наблюдать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лочённость детского коллектива, стабилизированность психических процессов, уменьшение напряжения. Повышение уверенности в себе, творческого воображения, оригинальность мышл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</w:t>
              <w:softHyphen/>
              <w:t>ские занятия с детьми подготовительной к школе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сихолога с детьми 6 – 7 л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иключения будущих первокласс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ажевой Н.Ю., Козловой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упп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лбакча» №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афорик» №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 №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ка» №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ле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их заня</w:t>
              <w:softHyphen/>
              <w:t>тий с детьми старшего дошкольного возраста развиваются познавательные и психические процес</w:t>
              <w:softHyphen/>
              <w:t>сы — восприятие, память, внимание, воображе</w:t>
              <w:softHyphen/>
              <w:t>ние. Интеллектуальная сфера — мысли</w:t>
              <w:softHyphen/>
              <w:t>тельных умений, наглядно-действенного, на</w:t>
              <w:softHyphen/>
              <w:t>глядно-образного, словесно-логического, твор</w:t>
              <w:softHyphen/>
              <w:t>ческого и критического мышления; эмоциональная сфера; коммуникативные умения. Сформировывается адекватная самооценка, повышается увереннос</w:t>
              <w:softHyphen/>
              <w:t>ть в себ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: проведение профилактических мероприятий позволя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 xml:space="preserve"> повысить психоэмоцио</w:t>
              <w:softHyphen/>
              <w:t xml:space="preserve">нальную устойчивос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ренность в себ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положительно повлиять на разви</w:t>
              <w:softHyphen/>
              <w:t>тие актив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лотить детский коллектив, стабилизировать психические процессы, уменьшить напряжения, развить познавательные и психические процес</w:t>
              <w:softHyphen/>
              <w:t>сы,  восприят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профилактика и психо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енинг «Повышение профессиональной компетентности начинающих педагого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овой работе педагоги имели возможность научиться сохранять душевное равновеси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траивать общение с родителями, познакомились  с правилами. бесконфликтного общ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минар практикум для педагогов «Как эффективно выстроить общение с родителя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position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position w:val="8"/>
                <w:sz w:val="24"/>
                <w:szCs w:val="24"/>
                <w:lang w:eastAsia="ru-RU"/>
              </w:rPr>
              <w:t xml:space="preserve">«Как сохран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8"/>
                <w:sz w:val="24"/>
                <w:szCs w:val="24"/>
                <w:lang w:eastAsia="ru-RU"/>
              </w:rPr>
              <w:t>душевное равновесие педагога» Трени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ar-SA"/>
              </w:rPr>
              <w:t>Творческая педагогическая лаборатория «Развитие коммуникативных умений педагогов в работе с деть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минар практикум «Правила бесконфликтного об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для педагогов с использованием техники  «Рисование верёвочк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противостоять детским манипуляция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ДОУ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с интересом приняли участие в открытых занятиях. Активно участвовали в играх и упражнениях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  <w:t>Тренинг - беседа «Родительские запреты</w:t>
            </w: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гровой тренинг для детей и родителей «Ахи - страхи»</w:t>
            </w: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  <w:t>Игровой развивающий сеанс «Водичка, водичка» для детей младшего возраста совместно с роди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я детско-родительские мероприятия: тренинги, открытые просмотры, совместные занятия, пришла к выводу, что родителям и детям очень нравятся совместные мероприятия, мероприятия укрепляют взаимоотношения между родителями и ребенком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нсульт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Как развивается ребенок в возрасте от года до трех лет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вышают уровни психологической компетентности родителей.  Они получают ответы на интересующие их вопросы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нсульт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Как выбрать самую лучшую школу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нсультация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Ваш ребенок первоклассник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«Онанизм у маленького ребенка. Что делать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сульт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ранье. Я иду пока вр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сультации по результатам диагностики с целью выдачи рекомендаций по организации индивидуальной работы с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еседы по вопросам адаптации и индивидуальных особенностей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упповая консультац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ar-SA"/>
              </w:rPr>
              <w:t>«Трудности адаптации к ДО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упповые консультации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к и чему учить ребенка до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рупповая консультация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«Жестокое обращение с детьми и соблюдение прав ребёнка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щиту от всех форм насил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нсультирование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итогам диагностики психологической готовности к школе, рекомендации по организации индивидуальной работы с детьм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дивидуального подхода в работе с деть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 элементами тренинга «Педагогическая этика в работе педагога ДО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-«Составляющие психологической готовности к школ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 «Речевая агрессия у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: "Обеспечение психологической безопасности пребывания ребёнка в дошкольном учреждени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ультация «Особенности педагогической деятельности с одаренными детьми в ДО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сультирование по запросам. Индивидуальные консультации по запросам родителей и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родител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, с которыми обращаются родители: адаптация к условиям ДОУ, результаты диагностического исследования, страхи детей, гиперреактивность и непослуш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интересует вопросы дисциплины, развитие навыков и высших психических функц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ации, беседы позволяют повысить психологическую и педагогическую компетентность педагогов и родителей, они носят информационный характер и являются частью диагностики и коррекции проблем, возникающих у ребёнка. Чаще всего родители обращались за помощью в наиболее сложные периоды развития ребёнка – адаптации к ДОУ, кризисные моменты (кризис 3 лет), подготовка к обучению в школе, воспитанию детей. Родители также интересовались итогами диагностического исследов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 работа с детьми, показавшим нижи среднего уровень готовности к школе на начало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в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тавитель Борисова О.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упп № 7; 32;33;46;4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нималось 20 детей, один  раз в неделю. У детей в результате занятий сформировалось позитивное отношение к шк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ети показа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и развития готовности к обучению в школ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, показавшим низкий уровень готовности к школе на начало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в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тавитель Борисова О.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упп № 7; 32;33;46;4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нималось 18 ребенка, один  раз в неделю. У детей в результате занятий сформировалось позитивное отношение к шк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ети показа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и развития готовности к обучению в школ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ррекционна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работы педагога-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сихолога с агрессивными детьм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уппы №29 «Колокольчик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нималось 6 детей. У детей в результате занят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лось позитивное само восприятия, умение понимать состояния другого человека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: коррекционно-развивающая работа позволила детям развить свои возможности в области познавательной, регуляторной активности. Снизился уровень тревожности, агрессивности, повысился уровень концентрации и устойчивости внимания. Дети с удовольствием принимали участие в занятия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, уголков психолога, кабинета. Подготовка сценариев и презентаций для родительских собраний занят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, посещение мероприятий, семинаров, мастер-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ы папки диагностик и заключений, папки коррекционно-развивающей работы, размещены материалы на странице сайта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а презентация выступления на городском методическом объединени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развивающих пособий в работе с родителями с целью формирования у них познавательной мотив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сихологическая игра – тренинг с педагогами для успешной работы с деть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ные методические объединения, семинары (коли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587"/>
        <w:gridCol w:w="1141"/>
        <w:gridCol w:w="2188"/>
        <w:gridCol w:w="1074"/>
        <w:gridCol w:w="6211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-психологов</w:t>
            </w:r>
          </w:p>
        </w:tc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/специалистов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специалис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-психолог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/специалистов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МП консилиум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</w:t>
            </w:r>
          </w:p>
        </w:tc>
        <w:tc>
          <w:tcPr>
            <w:tcW w:w="1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ество  педагога-психолога  и семьи  в психологической готовности детей к школьному обучению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(где, когда и по какой теме)</w:t>
            </w:r>
          </w:p>
        </w:tc>
        <w:tc>
          <w:tcPr>
            <w:tcW w:w="1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ФГБОУ ВО «Казанский государственный институт культуры» по программе «Семьеведение»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(где, когда, и по какой теме)</w:t>
            </w:r>
          </w:p>
        </w:tc>
        <w:tc>
          <w:tcPr>
            <w:tcW w:w="1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  для родителей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отов ли ваш ребенок к обучению в школ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</w:rPr>
              <w:t>игровой сеа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льные пузыри»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 для педагогов-психологов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О 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развивающих пособий в работе с родителями с целью формирования у них познавательной мотив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сихологическая игра – тренинг с педагогами для успешной работы с детьми»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 в конкурсах</w:t>
            </w:r>
          </w:p>
        </w:tc>
        <w:tc>
          <w:tcPr>
            <w:tcW w:w="1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вебинара по проблеме «Создание специальных условий для получения образования детьми с особыми образовательными потребностями в условиях инклюзивной образовательн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 – класс «Лучшая версия себя»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деля психологии</w:t>
            </w:r>
          </w:p>
        </w:tc>
        <w:tc>
          <w:tcPr>
            <w:tcW w:w="1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арю тебе симпатию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7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7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tabs>
          <w:tab w:val="clear" w:pos="708"/>
          <w:tab w:val="left" w:pos="87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амеченные мероприятия годового плана успешно выполнены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иагностическая работа  позволила выявить причины, возникающие у детей в освоении программы и своевременно внести коррективы в образовательный процесс, учесть индивидуальные особенности развития и спроектировать необходимую развивающую работ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аким образом, анализ работы показал, чт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здание условий для сохранения и укрепления психологического здоровья участников образовательного процесса ДОУ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пособствует освоению ее содержания и достижения итоговых результатов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дальнейшем продолжать детско-родительские мероприятия, т.к. детско-родительские мероприятия оказались очень эффективным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сходя из выводов работы за год, на следующий учебный год наметить следующие направ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групповые работы педагога психолога с коллектив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 – практик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 тренин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 –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одготовить  консультации для родителей:</w:t>
      </w:r>
    </w:p>
    <w:p>
      <w:pPr>
        <w:pStyle w:val="Centered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олезненная привязанность к матери</w:t>
      </w:r>
    </w:p>
    <w:p>
      <w:pPr>
        <w:pStyle w:val="Centered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етская ложь</w:t>
      </w:r>
    </w:p>
    <w:p>
      <w:pPr>
        <w:pStyle w:val="Centered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У ребенка унэрез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одители, позаботьтесь о себе</w:t>
      </w:r>
    </w:p>
    <w:p>
      <w:pPr>
        <w:pStyle w:val="ParagraphStyl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Упрямый ребенок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tt-RU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tt-RU" w:eastAsia="ar-SA"/>
        </w:rPr>
        <w:t>Педагог-психолог МБДОУ “</w:t>
      </w:r>
      <w:r>
        <w:rPr>
          <w:rFonts w:cs="Times New Roman" w:ascii="Times New Roman" w:hAnsi="Times New Roman"/>
          <w:sz w:val="24"/>
          <w:szCs w:val="24"/>
          <w:lang w:eastAsia="ar-SA"/>
        </w:rPr>
        <w:t>ЦРР-д/с №36» _________________Борис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769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C0">
    <w:name w:val="c0"/>
    <w:qFormat/>
    <w:rPr/>
  </w:style>
  <w:style w:type="character" w:styleId="3">
    <w:name w:val="Заголовок №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ind w:hanging="240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27:00Z</dcterms:created>
  <dc:creator>User</dc:creator>
  <dc:description/>
  <cp:keywords/>
  <dc:language>en-US</dc:language>
  <cp:lastModifiedBy>user</cp:lastModifiedBy>
  <cp:lastPrinted>2015-06-04T14:07:00Z</cp:lastPrinted>
  <dcterms:modified xsi:type="dcterms:W3CDTF">2017-06-22T22:57:00Z</dcterms:modified>
  <cp:revision>115</cp:revision>
  <dc:subject/>
  <dc:title/>
</cp:coreProperties>
</file>